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涡阳湖商村镇银行软件工程师招聘报名表</w:t>
      </w: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23</w:t>
      </w:r>
      <w:r>
        <w:rPr>
          <w:rFonts w:eastAsia="黑体;SimHei"/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1017"/>
        <w:gridCol w:w="431"/>
        <w:gridCol w:w="410"/>
        <w:gridCol w:w="37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紧急联系人姓名及手机号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 xml:space="preserve">操作系统及相应开发环境  □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 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开发  □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数据库 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1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建模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杯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2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Admin</cp:lastModifiedBy>
  <cp:lastPrinted>2019-01-14T15:54:00Z</cp:lastPrinted>
  <dcterms:modified xsi:type="dcterms:W3CDTF">2022-12-28T08:42:00Z</dcterms:modified>
  <cp:revision>3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